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16.08.2021 tarihli Bağımsız Denetçi Raporuna istinaden; Mersin Büyükşehir Kültür Sanat Bilim Ulaştırma Ticaret ve Sanayi Anonim Şirketi’nin 53.181.575,00-TL’lik sermayesinin tamamlanması</w:t>
            </w:r>
          </w:p>
        </w:tc>
      </w:tr>
      <w:tr>
        <w:trPr>
          <w:trHeight w:val="648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Plan ve Bütçe Komisyonu ile Mersin Büyükşehir Belediyesi’nin Ortak olduğu Şirketlerin Hesaplarını İnceleme 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müştereke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  <w:p>
            <w:pPr>
              <w:pStyle w:val="Normal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09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3/09/2021 tarihli ve E-12033333-105.04-136149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Belediyemize gönderilen 01.01.2020 tarihli ve 31.12.2020 dönemine ait 16.08.2021 tarihli Bağımsız Denetçi Raporuna istinaden; 03.09.2021 tarihinde toplanan, Mersin Büyükşehir Kültür Sanat Bilim Ulaştırma Ticaret ve Sanayi Anonim Şirketi Olağan Üstü Genel Kurulu’nda; Bağımsız Denetçi Raporunda belirtilen 53.181.575,00-TL’lik sermayenin tamamlanması ile ilgili teklifin </w:t>
      </w:r>
      <w:r>
        <w:rPr>
          <w:b/>
          <w:bCs/>
          <w:sz w:val="24"/>
          <w:szCs w:val="24"/>
        </w:rPr>
        <w:t xml:space="preserve">Plan ve Bütçe Komisyonu ile Mersin Büyükşehir Belediyesi’nin Ortak olduğu Şirketlerin Hesaplarını İnceleme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9-10T10:44:00Z</dcterms:modified>
  <cp:revision>71</cp:revision>
  <dc:subject/>
  <dc:title/>
</cp:coreProperties>
</file>